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к практическому занятию №3 по фолькл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Былины Новгородского цик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и прочитать былины о Садко и Василии Буслаеве (тексты необходимо иметь на практическом занятии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книги В.Я. Проппа «Русский героический эпос» выписать тезисы статей о былинах новгородского цикла (былины о Садко и Василии Буслаев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прос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тличия былин новгородского цикла от былин киевского цикл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Перескажите основные сюжеты былин новгородского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им жанровым разновидностям относятся эти былины?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Как трактовалась каждая из этих былин разными учеными? (по книге Проппа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Дайте характеристику композиции былин о Садко. Каков характер Садко в каждой из частей?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В чем заключаются особенности конфликта в былинах о Василии Буслаев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rPr/>
      </w:pPr>
      <w:r>
        <w:rPr/>
        <w:t>Пропп В.Я. Русский героический эпос. М., 1958. С. 87-109; 567-569 (о САДКО). С. 442-477; 590-592 (о Василии Буслаевиче).</w:t>
      </w:r>
    </w:p>
    <w:p>
      <w:pPr>
        <w:pStyle w:val="Normal"/>
        <w:rPr/>
      </w:pPr>
      <w:r>
        <w:rPr/>
        <w:t>Костюхин Е.А. Лекции по русскому фольклору. М., 2004. С. 185-1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50:00Z</dcterms:created>
  <dc:creator>Marina</dc:creator>
  <dc:description/>
  <dc:language>en-US</dc:language>
  <cp:lastModifiedBy>Marina</cp:lastModifiedBy>
  <dcterms:modified xsi:type="dcterms:W3CDTF">2011-11-27T15:49:00Z</dcterms:modified>
  <cp:revision>7</cp:revision>
  <dc:subject/>
  <dc:title>Пропп</dc:title>
</cp:coreProperties>
</file>