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трозаводский государственный университе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лологический факульте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федра русской литературы и журналистик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ектор: к.филол.н. М.Г. Бабалык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к зачету по курсу «Фолькло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льклор: определение. Основные признаки фолькл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ы мирового фольклора. Архаический фольклор: понятие мифологии. Классический фолькл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рия собирания фолькл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рия собирания фольклора в Карел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анровая система фолькл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ихотворные жанры: былины. История собирания былин. Основные сборники. Классификация был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ылины о «старших» богатырях (Вольга и Святого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ылины киевского цикла (анализ 2—3 былин на выбо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ылины новгородского цик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ихотворные жанры: исторические пес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ихотворные жанры: духовные стих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сказочная проза: мифологические рассказ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сказочная проза: христианские легенды, исторические пре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азочная проза: сказка и анекдот. Основные сборники сказок. Классификация сказ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южет и композиция волшебной сказки. Значение работ В.Я. Проппа о волшебной сказ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азки о живот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ытовые сказ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ядовая лирика. Классификация обря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лендарные обря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мейные обря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сские загово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родный теа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лые жанры фолькл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тский фолькл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ременный фольклор и его особ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34:00Z</dcterms:created>
  <dc:creator>Marina</dc:creator>
  <dc:description/>
  <dc:language>en-US</dc:language>
  <cp:lastModifiedBy>Marina</cp:lastModifiedBy>
  <dcterms:modified xsi:type="dcterms:W3CDTF">2014-11-09T11:53:00Z</dcterms:modified>
  <cp:revision>7</cp:revision>
  <dc:subject/>
  <dc:title>Вопросы к зачету по курсу «Фольклор» </dc:title>
</cp:coreProperties>
</file>