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государственному экзамену по «Методике преподавания литера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ика преподавания литературы как наука. Связь МПЛ с другими наук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тапы формирования МПЛ. МПЛ в </w:t>
      </w:r>
      <w:r>
        <w:rPr>
          <w:lang w:val="en-US"/>
        </w:rPr>
        <w:t>XX </w:t>
      </w:r>
      <w:r>
        <w:rPr/>
        <w:t xml:space="preserve">в. (дискуссии о целях и задачах преподавания литературы, формирование школьной программы, роль крупнейших методистов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ржание и структура литературного образования в современной школе. Государственные стандарты по литературе, школьные программы (общая характеристика), учебный пла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ы изучения литературы в школе. Школьники как читатели (психолого-возрастные особен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классификации методов преподавания литерату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уроков литературы, их струк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эпических произведений на уроках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изучения лир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изучения драматических произвед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изучения Библии на уроках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преподавания фольклора и древнерусской литературы в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изучения обзорных 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ианты планирования системы ур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биографии пис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ды чтения на уроках литературы. Обучение выразительному чт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ос на уроках литературы (виды, методика провед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пересказу на уроках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ИКТ в школьном преподавании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игровых технологий на уроках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учение сочинению на литературную тем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ая итоговая аттестация и Единый государственный экзамен по литерату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классная работа учителя-словес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просы теории и истории литературы на уроках литературы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09:00Z</dcterms:created>
  <dc:creator>Marina</dc:creator>
  <dc:description/>
  <dc:language>en-US</dc:language>
  <cp:lastModifiedBy>Marina</cp:lastModifiedBy>
  <cp:lastPrinted>2012-05-30T10:20:00Z</cp:lastPrinted>
  <dcterms:modified xsi:type="dcterms:W3CDTF">2013-01-21T19:23:00Z</dcterms:modified>
  <cp:revision>6</cp:revision>
  <dc:subject/>
  <dc:title>Вопросы к экзамену по «Методике преподавания литературы»</dc:title>
</cp:coreProperties>
</file>