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Алеша Попович и Тугарин Змеевич</w:t>
      </w:r>
    </w:p>
    <w:p>
      <w:pPr>
        <w:pStyle w:val="Style14"/>
        <w:rPr>
          <w:i/>
          <w:i/>
          <w:iCs/>
          <w:sz w:val="21"/>
          <w:szCs w:val="21"/>
        </w:rPr>
      </w:pPr>
      <w:r>
        <w:rPr>
          <w:rStyle w:val="Emphasis"/>
          <w:sz w:val="21"/>
          <w:szCs w:val="21"/>
        </w:rPr>
        <w:t>Источник: Печорские былины. Записал Н. [Е.] Ончуков. СПб., 1904. №85.</w:t>
      </w:r>
    </w:p>
    <w:p>
      <w:pPr>
        <w:pStyle w:val="Style14"/>
        <w:spacing w:before="0" w:after="0"/>
        <w:rPr>
          <w:rStyle w:val="Emphasis"/>
        </w:rPr>
      </w:pPr>
      <w:r>
        <w:rPr/>
        <w:t>Из далече</w:t>
        <w:noBreakHyphen/>
        <w:t>далече, из чиста поля</w:t>
        <w:br/>
        <w:t>Тут едут удалы два молодца,</w:t>
        <w:br/>
        <w:t>Едут конь</w:t>
        <w:noBreakHyphen/>
        <w:t>о</w:t>
        <w:noBreakHyphen/>
        <w:t>конь да седло</w:t>
        <w:noBreakHyphen/>
        <w:t>о</w:t>
        <w:noBreakHyphen/>
        <w:t>седло,</w:t>
        <w:br/>
        <w:t>Узду</w:t>
        <w:noBreakHyphen/>
        <w:t>о</w:t>
        <w:noBreakHyphen/>
        <w:t>узду да тосмяную,</w:t>
        <w:br/>
        <w:t>Да сами меж собой разговаривают:</w:t>
        <w:br/>
        <w:t>«Куды нам ведь, братцы, уж как ехать будет?</w:t>
        <w:br/>
        <w:t>Нам ехать – не ехать нам в Суздаль град?</w:t>
        <w:br/>
        <w:t>Да в Суздале</w:t>
        <w:noBreakHyphen/>
        <w:t>граде питья много,</w:t>
        <w:br/>
        <w:t xml:space="preserve">Да будет добрым молодцам испропитися, </w:t>
        <w:noBreakHyphen/>
        <w:br/>
        <w:t>Пройдет про нас славушка недобрая.</w:t>
        <w:br/>
        <w:t>Да ехать – не ехать в Чернигов</w:t>
        <w:noBreakHyphen/>
        <w:t>град?</w:t>
        <w:br/>
        <w:t>В Чернигове граде девки хороши,</w:t>
        <w:br/>
        <w:t>С хорошими девками спознаться будет,</w:t>
        <w:br/>
        <w:t>Пройдёт про нас славушка недобрая.</w:t>
        <w:br/>
        <w:t>Нам ехать – не ехать во Киев</w:t>
        <w:noBreakHyphen/>
        <w:t>град?</w:t>
        <w:br/>
        <w:t>Да Киеву</w:t>
        <w:noBreakHyphen/>
        <w:t>городу на оборону,</w:t>
        <w:br/>
        <w:t>Да нам, добрым молодцам, на выхвальбу».</w:t>
        <w:br/>
        <w:t>Приезжают ко городу ко Киеву,</w:t>
        <w:br/>
        <w:t>Ко тому же ко князю ко Владимиру,</w:t>
        <w:br/>
        <w:t>Ко той же ко гриденке ко светлоей.</w:t>
        <w:br/>
        <w:t>Ставают молодцы да со добрых коней,</w:t>
        <w:br/>
        <w:t>Да мецют коней своих невязаных,</w:t>
        <w:br/>
        <w:t>Никому</w:t>
        <w:noBreakHyphen/>
        <w:t>то коней да неприказанных,</w:t>
        <w:br/>
        <w:t>Никому</w:t>
        <w:noBreakHyphen/>
        <w:t>то до коней да, право, дела нет.</w:t>
        <w:br/>
        <w:t>Да лазят во гриденку во светлую,</w:t>
        <w:br/>
        <w:t>Да крест</w:t>
        <w:noBreakHyphen/>
        <w:t>от кладут</w:t>
        <w:noBreakHyphen/>
        <w:t>де по</w:t>
        <w:noBreakHyphen/>
        <w:t>писаному,</w:t>
        <w:br/>
        <w:t>Поклон</w:t>
        <w:noBreakHyphen/>
        <w:t>от ведут да по</w:t>
        <w:noBreakHyphen/>
        <w:t>ученому,</w:t>
        <w:br/>
        <w:t>Молитву творят да все Исусову.</w:t>
        <w:br/>
        <w:t>Они бьют челом на вси четыре стороны,</w:t>
        <w:br/>
        <w:t>А князю с княгиней на особинку:</w:t>
        <w:br/>
        <w:t>«Ты здравствуй, Владимир стольнокиевской!</w:t>
        <w:br/>
        <w:t>Ты здравствуй, княгина мать Апраксия!»</w:t>
        <w:br/>
        <w:t>Говорит</w:t>
        <w:noBreakHyphen/>
        <w:t>то Владимир стольнокиевской:</w:t>
        <w:br/>
        <w:t>«Вы здравствуй, удалы добры молодцы!</w:t>
        <w:br/>
        <w:t>Вы какой же земли, какого города?</w:t>
        <w:br/>
        <w:t>Какого отца да какой матушки?</w:t>
        <w:br/>
        <w:t>Как вас молодцов да именём зовут?»</w:t>
        <w:br/>
        <w:t>Говорит тут удалой доброй молодец:</w:t>
        <w:br/>
        <w:t>«Меня зовую Олёшей нынь Поповицём,</w:t>
        <w:br/>
        <w:t>Попа бы Левонтья сын Ростовского,</w:t>
        <w:br/>
        <w:t>Да другой</w:t>
        <w:noBreakHyphen/>
        <w:t>от Еким – Олёшин паробок».</w:t>
        <w:br/>
        <w:t>Говорит тут Владимир стольнокиевской:</w:t>
        <w:br/>
        <w:t>«Давно про тя весточка прохаживала,</w:t>
        <w:br/>
        <w:t>Случилося Олёшу в очи видети.</w:t>
        <w:br/>
        <w:t>Да перво те место да подле меня,</w:t>
        <w:br/>
        <w:t>Друго тебе место – супротив меня,</w:t>
        <w:br/>
        <w:t>Третье тебе место – куды сам ты хошь».</w:t>
        <w:br/>
        <w:t>Говорит</w:t>
        <w:noBreakHyphen/>
        <w:t>то Олёшенька Поповиць</w:t>
        <w:noBreakHyphen/>
        <w:t>от:</w:t>
        <w:br/>
        <w:t>«Не седу я в место подле тебя,</w:t>
        <w:br/>
        <w:t>Не седу я в место супротив тебя,</w:t>
        <w:br/>
        <w:t>Да седу я в место куды сам хоцю,</w:t>
        <w:br/>
        <w:t>Да седу на пецьку на муравленку,</w:t>
        <w:br/>
        <w:t>Под красно хорошо под трубно окно».</w:t>
        <w:br/>
        <w:t>Немножно поры де миновалося</w:t>
        <w:br/>
        <w:t>Да на пяту гриня отпиралася,</w:t>
        <w:br/>
        <w:t>Да лазат</w:t>
        <w:noBreakHyphen/>
        <w:t>то чудо поганоё,</w:t>
        <w:br/>
        <w:t>Собака Тугарин был Змеевич</w:t>
        <w:noBreakHyphen/>
        <w:t>от.</w:t>
        <w:br/>
        <w:t>Да Богу собака не молится,</w:t>
        <w:br/>
        <w:t>Да князю с княгиней не кланятся,</w:t>
        <w:br/>
        <w:t>Князьям и боярам он челом не бьет.</w:t>
        <w:br/>
        <w:t>Вышина у собаки ведь уж трех сажон,</w:t>
        <w:br/>
        <w:t>Ширина у собаки ведь двух охват,</w:t>
        <w:br/>
        <w:t>Промеж ему глаза да калена стрела,</w:t>
        <w:br/>
        <w:t>Промеж ему ушей да пядь бумажная.</w:t>
        <w:br/>
        <w:t>Садился собака он за дубов стол,</w:t>
        <w:br/>
        <w:t>По праву руку князя он Владимира,</w:t>
        <w:br/>
        <w:t>По леву руку княгины он Апраксии.</w:t>
        <w:br/>
        <w:t>Олёшка на запечье не утерпел:</w:t>
        <w:br/>
        <w:t>«Ты ой есь, Владымир стольнокиевской!</w:t>
        <w:br/>
        <w:t>Али ты с княгиной не в любе живешь?</w:t>
        <w:br/>
        <w:t>Промежу вами чудо сидит поганое,</w:t>
        <w:br/>
        <w:t>Собака Тугарин</w:t>
        <w:noBreakHyphen/>
        <w:t>от Змеевич</w:t>
        <w:noBreakHyphen/>
        <w:t>от».</w:t>
        <w:br/>
        <w:t>Принесли</w:t>
        <w:noBreakHyphen/>
        <w:t>то на стол да как белу лебедь,</w:t>
        <w:br/>
        <w:t>Вынимал</w:t>
        <w:noBreakHyphen/>
        <w:t>то собака свой булатен нож,</w:t>
        <w:br/>
        <w:t>Поддел</w:t>
        <w:noBreakHyphen/>
        <w:t>то собака он белу лебедь,</w:t>
        <w:br/>
        <w:t>Он кинул, собака, ей себе в гортань,</w:t>
        <w:br/>
        <w:t>Со щеки</w:t>
        <w:noBreakHyphen/>
        <w:t>то на щеку перемётыват,</w:t>
        <w:br/>
        <w:t>Лебяжье костьё да вон выплюиват.</w:t>
        <w:br/>
        <w:t>Олёша на запечье не утерпел:</w:t>
        <w:br/>
        <w:t>«У моего у света у батюшка,</w:t>
        <w:br/>
        <w:t>У попа у Левонтья Ростовского</w:t>
        <w:br/>
        <w:t>Было старо собачишшо дворовоё,</w:t>
        <w:br/>
        <w:t>По подстолью собака волочилася,</w:t>
        <w:br/>
        <w:t>Лебяжею костью задавилася,</w:t>
        <w:br/>
        <w:t xml:space="preserve">Собаке Тугарину не минуть того, </w:t>
        <w:noBreakHyphen/>
        <w:br/>
        <w:t>Лежать ему во далече в чистом поле».</w:t>
        <w:br/>
        <w:t>Принесли</w:t>
        <w:noBreakHyphen/>
        <w:t>то на стол да пирог столовой.</w:t>
        <w:br/>
        <w:t>Вымал</w:t>
        <w:noBreakHyphen/>
        <w:t>то собака свой булатен нож,</w:t>
        <w:br/>
        <w:t>Поддел</w:t>
        <w:noBreakHyphen/>
        <w:t>то пирог да на булатен нож,</w:t>
        <w:br/>
        <w:t>Он кинул, собака, себе в гортань.</w:t>
        <w:br/>
        <w:t>Олёша на запечье не утерпел:</w:t>
        <w:br/>
        <w:t>«У моего у света у батюшка,</w:t>
        <w:br/>
        <w:t>У попа у Левонтья Ростовского</w:t>
        <w:br/>
        <w:t>Было старо коровишшо дворовое,</w:t>
        <w:br/>
        <w:t>По двору</w:t>
        <w:noBreakHyphen/>
        <w:t>то корова волочилася,</w:t>
        <w:br/>
        <w:t>Дробиной корова задавилася,</w:t>
        <w:br/>
        <w:t xml:space="preserve">Собаке Тугарину не минуть того, </w:t>
        <w:noBreakHyphen/>
        <w:br/>
        <w:t>Лежать ему во далечем чистом поле».</w:t>
        <w:br/>
        <w:t>Говорит</w:t>
        <w:noBreakHyphen/>
        <w:t>то собака нынь Тугарин</w:t>
        <w:noBreakHyphen/>
        <w:t>от:</w:t>
        <w:br/>
        <w:t>«Да што у тя на запечье за смерд сидит,</w:t>
        <w:br/>
        <w:t>За смерд</w:t>
        <w:noBreakHyphen/>
        <w:t>от сидит да за засельщина?»</w:t>
        <w:br/>
        <w:t>Говорит</w:t>
        <w:noBreakHyphen/>
        <w:t>то Владымир стольнокиевской:</w:t>
        <w:br/>
        <w:t>«Не смерд</w:t>
        <w:noBreakHyphen/>
        <w:t>от сидит да не засельщина,</w:t>
        <w:br/>
        <w:t>Сидит руськой могучей да богатырь</w:t>
        <w:br/>
        <w:t>А по имени Олёшенька Попович</w:t>
        <w:noBreakHyphen/>
        <w:t>от».</w:t>
        <w:br/>
        <w:t>Вымал</w:t>
        <w:noBreakHyphen/>
        <w:t>то собака свой булатен нож,</w:t>
        <w:br/>
        <w:t>Да кинул собака нож на запечьё,</w:t>
        <w:br/>
        <w:t>Да кинул в Олёшеньку Поповиця.</w:t>
        <w:br/>
        <w:t>У Олёши Екимушко подхватчив был,</w:t>
        <w:br/>
        <w:t>Подхватил он ведь ножицёк за черешок;</w:t>
        <w:br/>
        <w:t>У ножа были припои нынь серебряны,</w:t>
        <w:br/>
        <w:t>По весу</w:t>
        <w:noBreakHyphen/>
        <w:t>то припои были двенадцать пуд.</w:t>
        <w:br/>
        <w:t>Да сами они</w:t>
        <w:noBreakHyphen/>
        <w:t>де похваляются:</w:t>
        <w:br/>
        <w:t>«Здесь у нас дело заезжее,</w:t>
        <w:br/>
        <w:t>А хлебы у нас здеся завозныя,</w:t>
        <w:br/>
        <w:t>На вине</w:t>
        <w:noBreakHyphen/>
        <w:t>то пропьём, хоть на калаче проедим».</w:t>
        <w:br/>
        <w:t>Пошел</w:t>
        <w:noBreakHyphen/>
        <w:t>то собака из застолья вон,</w:t>
        <w:br/>
        <w:t>Да сам говорил</w:t>
        <w:noBreakHyphen/>
        <w:t>де таковы речи:</w:t>
        <w:br/>
        <w:t>«Ты будь</w:t>
        <w:noBreakHyphen/>
        <w:t>ко, Олёша, со мной на полё».</w:t>
        <w:br/>
        <w:t>Говорит</w:t>
        <w:noBreakHyphen/>
        <w:t>то Олёша Поповиць</w:t>
        <w:noBreakHyphen/>
        <w:t>от:</w:t>
        <w:br/>
        <w:t>«Да я с тобой, с собакой, хоть топере готов».</w:t>
        <w:br/>
        <w:t>Говорит</w:t>
        <w:noBreakHyphen/>
        <w:t>то Екимушко да паробок:</w:t>
        <w:br/>
        <w:t>«Ты ой есь, Олёшенька названой брат!</w:t>
        <w:br/>
        <w:t>Да сам ли пойдешь али меня пошлешь?»</w:t>
        <w:br/>
        <w:t>Говорит</w:t>
        <w:noBreakHyphen/>
        <w:t>то Олёша нынь Поповиць</w:t>
        <w:noBreakHyphen/>
        <w:t>от:</w:t>
        <w:br/>
        <w:t>«Да сам я пойду да не тебя пошлю».</w:t>
        <w:br/>
        <w:t>Пошел Олёша пеш дорогою,</w:t>
        <w:br/>
        <w:t>В руки взял шалыгу подорожную</w:t>
        <w:br/>
        <w:t>Да этой шалыгой подпирается.</w:t>
        <w:br/>
        <w:t>Он смотрел собаку во чистом поле –</w:t>
        <w:br/>
        <w:t>Летает собака по поднебесью,</w:t>
        <w:br/>
        <w:t>Да крыльё у коня ноньце бумажноё,</w:t>
        <w:br/>
        <w:t>Он в та поры Олёша сын Поповиць</w:t>
        <w:noBreakHyphen/>
        <w:t>от,</w:t>
        <w:br/>
        <w:t>Он молится Спасу Вседержителю,</w:t>
        <w:br/>
        <w:t>Чудной Мати Божьей Богородици:</w:t>
        <w:br/>
        <w:t>«Уж ты ой еси, Спас да Вседержитель наш!</w:t>
        <w:br/>
        <w:t>Чудная есть Мать да Богородиця! Пошли,</w:t>
        <w:br/>
        <w:t>Господь, с неба крупна дождя, Подмочи,</w:t>
        <w:br/>
        <w:t>Господь, крыльё бумажноё, Опусти,</w:t>
        <w:br/>
        <w:t>Господь, Тугарина на сыру землю».</w:t>
        <w:br/>
        <w:t>Олёшина мольба Богу доходна была,</w:t>
        <w:br/>
        <w:t>Послал Господь с неба крупна дождя,</w:t>
        <w:br/>
        <w:t>Подмочилось у Тугарина крылье бумажное,</w:t>
        <w:br/>
        <w:t>Опустил Господь собаку на сыру землю.</w:t>
        <w:br/>
        <w:t>Да едёт Тугарин по чисту полю,</w:t>
        <w:br/>
        <w:t>Кричит он, зычит да во всю голову:</w:t>
        <w:br/>
        <w:t>«Да хошь ли, Олёша, я конем стопчу?</w:t>
        <w:br/>
        <w:t>Да хошь ли, Олёша, я копьем сколю?</w:t>
        <w:br/>
        <w:t>Да хошь ли, Олёша, я живком сглону?»</w:t>
        <w:br/>
        <w:t>На то де Олёшенька ведь вёрток был –</w:t>
        <w:br/>
        <w:t>Подвернулся под гриву лошадиную.</w:t>
        <w:br/>
        <w:t>Да смотрит собака по чисту полю:</w:t>
        <w:br/>
        <w:t>«Да где же Олёша нынь стоптан лежит?»</w:t>
        <w:br/>
        <w:t>Да в та поры Олёшенька Поповиць</w:t>
        <w:noBreakHyphen/>
        <w:t>от</w:t>
        <w:br/>
        <w:t>Выскакивал из</w:t>
        <w:noBreakHyphen/>
        <w:t>под гривы лошадиноей,</w:t>
        <w:br/>
        <w:t>Он машет шалыгой подорожною</w:t>
        <w:br/>
        <w:t>По Тугариновой де по буйной головы.</w:t>
        <w:br/>
        <w:t>Покатилась голова да [с] плеч как пуговиця,</w:t>
        <w:br/>
        <w:t>Свалилось трупьё да на сыру землю.</w:t>
        <w:br/>
        <w:t>Да в та поры Олёша сын Поповиць</w:t>
        <w:noBreakHyphen/>
        <w:t>от</w:t>
        <w:br/>
        <w:t>Имает Тугаринова добра коня,</w:t>
        <w:br/>
        <w:t>Левой</w:t>
        <w:noBreakHyphen/>
        <w:t>то рукой да он коня держит,</w:t>
        <w:br/>
        <w:t>Правой</w:t>
        <w:noBreakHyphen/>
        <w:t>то рукой да он трупьё секет.</w:t>
        <w:br/>
        <w:t>Россек</w:t>
        <w:noBreakHyphen/>
        <w:t>то трупьё да по мелку частью,</w:t>
        <w:br/>
        <w:t>Розметал</w:t>
        <w:noBreakHyphen/>
        <w:t>то трупьё да по чисту полю,</w:t>
        <w:br/>
        <w:t>Поддел</w:t>
        <w:noBreakHyphen/>
        <w:t>то Тугаринову буйну голову,</w:t>
        <w:br/>
        <w:t>Поддел</w:t>
        <w:noBreakHyphen/>
        <w:t>то Олёша на востро копье,</w:t>
        <w:br/>
        <w:t>Повез</w:t>
        <w:noBreakHyphen/>
        <w:t>то ко князю ко Владымиру.</w:t>
        <w:br/>
        <w:t>Привез</w:t>
        <w:noBreakHyphen/>
        <w:t>то ко гриденке ко светлоей,</w:t>
        <w:br/>
        <w:t>Да сам говорил де таковы речи:</w:t>
        <w:br/>
        <w:t>«Ты ой есь, Владимир стольнокиевской!</w:t>
        <w:br/>
        <w:t xml:space="preserve">Буде нет у тя нынь пивна котла, </w:t>
        <w:noBreakHyphen/>
        <w:br/>
        <w:t>Да вот те Тугаринова буйна голова;</w:t>
        <w:br/>
        <w:t xml:space="preserve">Буде нет у тя дак пивных больших чаш, </w:t>
        <w:noBreakHyphen/>
        <w:br/>
        <w:t>Дак вот те Тугариновы ясны оци;</w:t>
        <w:br/>
        <w:t xml:space="preserve">Буде нет у тя да больших блюдишшов, </w:t>
        <w:noBreakHyphen/>
        <w:br/>
        <w:t>Дак вот те Тугариновы больши ушишша».</w:t>
        <w:br/>
        <w:br/>
      </w:r>
      <w:r>
        <w:rPr>
          <w:rStyle w:val="Emphasis"/>
        </w:rPr>
        <w:t xml:space="preserve"> </w:t>
      </w:r>
    </w:p>
    <w:p>
      <w:pPr>
        <w:pStyle w:val="Style14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ша и сестра Петровичей-Бродовичей</w:t>
      </w:r>
    </w:p>
    <w:p>
      <w:pPr>
        <w:pStyle w:val="Style14"/>
        <w:rPr>
          <w:rStyle w:val="Emphasis"/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Источник: Беломорские былины, записанные А. Марковым. М., 1901. С. 68-73.</w:t>
      </w:r>
    </w:p>
    <w:p>
      <w:pPr>
        <w:pStyle w:val="Style14"/>
        <w:rPr/>
      </w:pPr>
      <w:r>
        <w:rPr/>
        <w:drawing>
          <wp:inline distT="0" distB="0" distL="0" distR="0">
            <wp:extent cx="5595620" cy="693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20" t="25379" r="48162" b="11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5717540" cy="800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294" t="20673" r="46184" b="10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5620" cy="7539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345" t="19182" r="44261" b="8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731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288" t="18200" r="46216" b="9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7540" cy="9031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288" t="18898" r="48194" b="9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903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4480" cy="5598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288" t="19282" r="49948" b="32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брыня в отъезде (Добрыня и Алеш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стольном городе во Киеве,</w:t>
        <w:br/>
        <w:t>А у ласкового князя у Владимира,</w:t>
        <w:br/>
        <w:t>Заводился у князя почестный пир</w:t>
        <w:br/>
        <w:t>А на многи князя, на бояра</w:t>
        <w:br/>
        <w:t>И на все поляницы удалые.</w:t>
        <w:br/>
        <w:br/>
        <w:t>Все на пиру напивалися,</w:t>
        <w:br/>
        <w:t>Все на пиру наедалися,</w:t>
        <w:br/>
        <w:t>Все на пиру да пьяны-веселы.</w:t>
        <w:br/>
        <w:br/>
        <w:t>Говорит Владимир стольно-киевский:</w:t>
        <w:br/>
        <w:t>- Ай же вы князи мои, бояра,</w:t>
        <w:br/>
        <w:t>Сильные могучие богатыри!</w:t>
        <w:br/>
        <w:t>А кого мы пошлем в Золоту Орду</w:t>
        <w:br/>
        <w:t>Выправлять-то даней-выходов</w:t>
        <w:br/>
        <w:t>А за старые года, за новые -</w:t>
        <w:br/>
        <w:t>За двенадцать лет.</w:t>
        <w:br/>
        <w:t>А Алешу Поповича нам послать,</w:t>
        <w:br/>
        <w:br/>
        <w:t>Так он, молодец, холост, не женат:</w:t>
        <w:br/>
        <w:t>Он с девушками загуляется,</w:t>
        <w:br/>
        <w:t>С молодушками он да забалуется.</w:t>
        <w:br/>
        <w:t>А пошлемте мы Добрынюшку Никитича:</w:t>
        <w:br/>
        <w:t>Он молодец женат, не холост,</w:t>
        <w:br/>
        <w:t>Он и съездит нынь в Золоту Орду,</w:t>
        <w:br/>
        <w:t>Выправит дани-выходы</w:t>
        <w:br/>
        <w:t>Да за двенадцать лет.</w:t>
        <w:br/>
        <w:br/>
        <w:t>Написали Добрыне Никитичу посольный лист.</w:t>
        <w:br/>
        <w:t>А приходит Добрынюшка Никитинич к своей матушке,</w:t>
        <w:br/>
        <w:t>А к честной вдове Амельфе Тимофеевне,</w:t>
        <w:br/>
        <w:br/>
        <w:t>Просит у ней прощеньица-благословеньица:</w:t>
        <w:br/>
        <w:t>- Свет государыня, моя матушка!</w:t>
        <w:br/>
        <w:t>Дай ты мне прощение-благословеньице</w:t>
        <w:br/>
        <w:t>Ехать-то мне в Золоту Орду,</w:t>
        <w:br/>
        <w:t>Выправлять-то дани-выходы за двенадцать лет.</w:t>
        <w:br/>
        <w:t>Остается у Добрыни молода жена,</w:t>
        <w:br/>
        <w:t>Молода жена, любима семья,</w:t>
        <w:br/>
        <w:t>Молода Настасья Микулична.</w:t>
        <w:br/>
        <w:br/>
        <w:t>Поезжат Добрыня, сам наказыват:</w:t>
        <w:br/>
        <w:t>- Уж ты ай же моя молода жена,</w:t>
        <w:br/>
        <w:t>Молода жена, любима семья,</w:t>
        <w:br/>
        <w:t>Жди-тко Добрыню с чиста поля меня три года.</w:t>
        <w:br/>
        <w:t>Как не буду я с чиста поля да перво три года,</w:t>
        <w:br/>
        <w:t>Ты еще меня жди да и друго три года.</w:t>
        <w:br/>
        <w:br/>
        <w:t>Как не буду я с чиста поля да друго три года,</w:t>
        <w:br/>
        <w:t>Да ты еще меня жди да третье три года.</w:t>
        <w:br/>
        <w:t>Как не буду я с чиста поля да третье три года,</w:t>
        <w:br/>
        <w:t>А там ты хоть вдовой живи, а хоть замуж поди,</w:t>
        <w:br/>
        <w:t>Хоть за князя поди, хоть за боярина,</w:t>
        <w:br/>
        <w:t>А хоть за сильного поди ты за богатыря.</w:t>
        <w:br/>
        <w:t>А только не ходи ты за смелого Алешу Поповича,</w:t>
        <w:br/>
        <w:t>Смелый Алеша Попович мне крестовый брат,</w:t>
        <w:br/>
        <w:t>А крестовый брат паче родного.</w:t>
        <w:br/>
        <w:br/>
        <w:t>Как видели-то молодца седучнсь,</w:t>
        <w:br/>
        <w:t>А не видели удалого поедучись.</w:t>
        <w:br/>
        <w:t>Да прошло тому времечка девять лет,</w:t>
        <w:br/>
        <w:t>А не видать-то Добрыни из чиста поля.</w:t>
        <w:br/>
        <w:t>А как стал-то ходить князь Владимир свататься</w:t>
        <w:br/>
        <w:t>Да на молодой Настасье Микуличне</w:t>
        <w:br/>
        <w:br/>
        <w:t>А за смелого Алешу Поповича:</w:t>
        <w:br/>
        <w:t>- А ты с-добра не пойдешь, Настасья Микулична,</w:t>
        <w:br/>
        <w:t>Так я тебя возьму в портомойницы,</w:t>
        <w:br/>
        <w:t>Так я тебя возьму еще в постельницы,</w:t>
        <w:br/>
        <w:t>Так я тебя возьму еще в коровницы.</w:t>
        <w:br/>
        <w:t>- Ах ты, солнышко Владимир стольно-киевский!</w:t>
        <w:br/>
        <w:t>Ты еще прожди-тко три года.</w:t>
        <w:br/>
        <w:br/>
        <w:t>Как не будет Добрыня четверто три года,</w:t>
        <w:br/>
        <w:t>Так я пойду за смелого Алешу за Поповича.</w:t>
        <w:br/>
        <w:t>Да прошло тому времени двенадцать лет,</w:t>
        <w:br/>
        <w:t>Не видать, не видать Добрынюшки с чиста поля.</w:t>
        <w:br/>
        <w:t>Ай тут пошла Настасья Микулична</w:t>
        <w:br/>
        <w:t>Да за смелого Алешу Поповича.</w:t>
        <w:br/>
        <w:br/>
        <w:t>Да пошли они пировать-столовать к князю Владимиру.</w:t>
        <w:br/>
        <w:t>Ажно мало и по мало из чиста поля</w:t>
        <w:br/>
        <w:t>Наезжал удалой дородный добрый молодец.</w:t>
        <w:br/>
        <w:br/>
        <w:t>А сам на коне быв ясен сокол,</w:t>
        <w:br/>
        <w:t>А конь тот под ним будто лютый зверь.</w:t>
        <w:br/>
        <w:t>Приезжает ко двору да ко Добрынину -</w:t>
        <w:br/>
        <w:t>Приходит Добрыня Никитич тут</w:t>
        <w:br/>
        <w:t>В дом тот Добрыниный.</w:t>
        <w:br/>
        <w:t>Он крест тот кладет по-писаному,</w:t>
        <w:br/>
        <w:t>Да поклон тот ведет по-ученому,</w:t>
        <w:br/>
        <w:br/>
        <w:t>Поклон ведет да сам здравствует:</w:t>
        <w:br/>
        <w:t>- Да ты здравствуй, Добрынина матушка!</w:t>
        <w:br/>
        <w:t>Вчера с твоим Добрынюшкой разъехался,</w:t>
        <w:br/>
        <w:t>Он велел подать гусли скоморошные,</w:t>
        <w:br/>
        <w:t>Он велел подать платья скоморошьии,</w:t>
        <w:br/>
        <w:t>Он велел подать дубинку скоморошьюю,</w:t>
        <w:br/>
        <w:t>Да идти мне ко князю Владимиру да на почестен пир.</w:t>
        <w:br/>
        <w:br/>
        <w:t>Говорит тут Добрынина матушка:</w:t>
        <w:br/>
        <w:t>- Отойди прочь, детина засельщина,</w:t>
        <w:br/>
        <w:t>Ты засельщина детина, деревенщина!</w:t>
        <w:br/>
        <w:t>Как ходят старухи кошельницы,</w:t>
        <w:br/>
        <w:br/>
        <w:t>Только носят вести недобрые:</w:t>
        <w:br/>
        <w:t>Что лежит убит Добрынюшка в чистом поле,</w:t>
        <w:br/>
        <w:t>Головой лежит Добрыня ко Пучай-реке,</w:t>
        <w:br/>
        <w:t>Резвыми ножками Добрыня во чисто поле,</w:t>
        <w:br/>
        <w:t>Скрозь его скрозь кудри скрозь желтые</w:t>
        <w:br/>
        <w:t>Проросла тут трава муравая,</w:t>
        <w:br/>
        <w:t>На траве расцвели цветочки лазуревы,</w:t>
        <w:br/>
        <w:t>Как его-то теперь молода жена,</w:t>
        <w:br/>
        <w:t>Молода жена, любима семья,</w:t>
        <w:br/>
        <w:t>Да выходит-то за смелого Алешу за Поповича.</w:t>
      </w:r>
    </w:p>
    <w:p>
      <w:pPr>
        <w:pStyle w:val="Normal"/>
        <w:rPr/>
      </w:pPr>
      <w:r>
        <w:rPr/>
        <w:t>Он ей и говорит-то второй након:</w:t>
        <w:br/>
        <w:t>- Да ты здравствуй ли, Добрынина матушка,</w:t>
        <w:br/>
        <w:t>Ты честна вдова Амельфа Тимофеевна!</w:t>
        <w:br/>
        <w:t>? вчера с твоим Добрынюшкой разъехался.</w:t>
        <w:br/>
        <w:t>Он велел подать гусли скоморошные,</w:t>
        <w:br/>
        <w:t>Он велел подать платья скоморошьи,</w:t>
        <w:br/>
        <w:t>Он велел подать дубинку скоморошью</w:t>
        <w:br/>
        <w:t>Да идти мне к князю Владимиру да на почестен пир.</w:t>
        <w:br/>
        <w:br/>
        <w:t>- Отойди прочь, детина засельщина!</w:t>
        <w:br/>
        <w:t>Кабы было живо мое красное солнышко,</w:t>
        <w:br/>
        <w:t>Молодой тот Добрынюшка Никитинич,</w:t>
        <w:br/>
        <w:t>Не дошло бы те, невеже, насмехатися,</w:t>
        <w:br/>
        <w:t>Уж не стало моего красного солнышка,</w:t>
        <w:br/>
        <w:t>Да не что мне делать с платьями скоморошьими,</w:t>
        <w:br/>
        <w:t>Да не что мне делать с гуслями скоморошьими,</w:t>
        <w:br/>
        <w:t>Да не что мне делать с дубинкой скоморошьею.</w:t>
        <w:br/>
        <w:br/>
        <w:t>Тут-то ходила в погреба глубоки,</w:t>
        <w:br/>
        <w:t>Принесла она платья скоморошьии,</w:t>
        <w:br/>
        <w:t>Приносила гуселышки яровчаты,</w:t>
        <w:br/>
        <w:t>Принесла она дубину скоморошьюю.</w:t>
        <w:br/>
        <w:t>Тут накрутился молодой скоморошинко,</w:t>
        <w:br/>
        <w:t>Удалый добрый молодец,</w:t>
        <w:br/>
        <w:t>Да пошел он к князю Владимиру на почестный пир.</w:t>
        <w:br/>
        <w:br/>
        <w:t>Приходил он во гридню столовую,</w:t>
        <w:br/>
        <w:t>Он крест тот кладет по-писаному,</w:t>
        <w:br/>
        <w:t>Да поклон ведет по-ученому,</w:t>
        <w:br/>
        <w:t>Он кланяется да поклоняется</w:t>
        <w:br/>
        <w:t>Да на все на четыре на стороны.</w:t>
        <w:br/>
        <w:br/>
        <w:t>Он кланяется там и здравствует:</w:t>
        <w:br/>
        <w:t>- Здравствуй, солнышко Владимир стольно-киевский,</w:t>
        <w:br/>
        <w:t>Да со многими с князьями и со боярами,</w:t>
        <w:br/>
        <w:t>Да со русскими могучими богатырями,</w:t>
        <w:br/>
        <w:t>Да со своей-то с душечкой со княгиней со Апраксией!</w:t>
        <w:br/>
        <w:br/>
        <w:t>Говорит ему князь Владимир стольно-киевский:</w:t>
        <w:br/>
        <w:t>- Да ты поди-тко, молода скоморошинка!</w:t>
        <w:br/>
        <w:t>А все тыи места у нас нынь заняты,</w:t>
        <w:br/>
        <w:t>Да только местечка немножечко</w:t>
        <w:br/>
        <w:t>На одной-то печке на муравленой.</w:t>
        <w:br/>
        <w:t>Да тут скочил молода скоморошинка</w:t>
        <w:br/>
        <w:t>А на тую-ту печку на муравлену.</w:t>
        <w:br/>
        <w:br/>
        <w:t>Заиграл он в гуселушки яровчаты.</w:t>
        <w:br/>
        <w:t>Он первую завел от Киева до Еросолима,</w:t>
        <w:br/>
        <w:t>Он другу завел от Еросолима да до Oаряграда,</w:t>
        <w:br/>
        <w:t>А все пошли напевки-то Добрынины.</w:t>
        <w:br/>
        <w:t>Ай тут-то князь Владимир распотешился,</w:t>
        <w:br/>
        <w:br/>
        <w:t>Говорит он молодой скоморошинке:</w:t>
        <w:br/>
        <w:t>- Подь-тко сюды, молода скоморошинка!</w:t>
        <w:br/>
        <w:t>А я тебе дам теперь три места:</w:t>
        <w:br/>
        <w:t>А первое-то место подле меня,</w:t>
        <w:br/>
        <w:t>А другое место опротив меня,</w:t>
        <w:br/>
        <w:t>Третьее противо княгини Настасьи Микуличны.</w:t>
        <w:br/>
        <w:br/>
        <w:t>А тут-то молода скоморошинка</w:t>
        <w:br/>
        <w:t>Садился он в скамейку дубовую,</w:t>
        <w:br/>
        <w:t>Да противо Настасьи Микуличны.</w:t>
        <w:br/>
        <w:t>А тут-то Настасья Микулична</w:t>
        <w:br/>
        <w:t>Наливала она чару зелена вина в полтора ведра</w:t>
        <w:br/>
        <w:t>Да турий тот рог меду сладкого,</w:t>
        <w:br/>
        <w:t>Подносила она Добрынюшке Никитичу.</w:t>
        <w:br/>
        <w:br/>
        <w:t>А й тут-то Добрынюшка Никитинич</w:t>
        <w:br/>
        <w:t>Да брал он чару зелена вина в полтора ведра,</w:t>
        <w:br/>
        <w:t>А брал он чару единой рукой,</w:t>
        <w:br/>
        <w:t>Выпивал он чару на единый дух,</w:t>
        <w:br/>
        <w:t>Да й турий рог выпил меду сладкого,</w:t>
        <w:br/>
        <w:t>Да спускал он в чару перстень злачёный,</w:t>
        <w:br/>
        <w:t>Которым перстнем с ней обручался он.</w:t>
        <w:br/>
        <w:br/>
        <w:t>Да говорит он Настасье Микуличне:</w:t>
        <w:br/>
        <w:t>- Ты гляди-тко, Настасья Микулична,</w:t>
        <w:br/>
        <w:t>Во чару гляди-тко злаченую.</w:t>
        <w:br/>
        <w:t>Как поглядела Настасья Микулична</w:t>
        <w:br/>
        <w:t>В тую чару золочёную,</w:t>
        <w:br/>
        <w:t>Взяла в руки злачен перстень.</w:t>
        <w:br/>
        <w:br/>
        <w:t>Говорит тут Настасья Микулична:</w:t>
        <w:br/>
        <w:t>- Да не тот муж - который подле меня сидит,</w:t>
        <w:br/>
        <w:t>А тот мой муж - который противо меня сидит.</w:t>
        <w:br/>
        <w:t>А тут-то Добрыня Никитинич,</w:t>
        <w:br/>
        <w:t>Да скочил Добрыня на резвы ноги,</w:t>
        <w:br/>
        <w:t>Да брал Алешу за желты кудри,</w:t>
        <w:br/>
        <w:t>Да он выдергивал из-за стола из-за дубового,</w:t>
        <w:br/>
        <w:t>А стал он по гридне потаскивать,</w:t>
        <w:br/>
        <w:br/>
        <w:t>Да стал он Алеше приговаривать:</w:t>
        <w:br/>
        <w:t>- Не дивую я разуму женскому,</w:t>
        <w:br/>
        <w:t>Да дивую я ти, смелый Алеша Попович ты,</w:t>
        <w:br/>
        <w:t>А ты-то, Алешенька, да мне крестовый брат*.</w:t>
        <w:br/>
        <w:t>Да еще тебе дивую, старый ты</w:t>
        <w:br/>
        <w:t>Князь Владимир стольно-киевский!</w:t>
        <w:br/>
        <w:t>А сколько я те делал выслуг-то великиих,</w:t>
        <w:br/>
        <w:t>А ты все, Владимир, надо мной надсмехаешься.</w:t>
        <w:br/>
        <w:br/>
        <w:t>Да теперь я выправил из Золотой Орды,</w:t>
        <w:br/>
        <w:t>Выправил дани и выходы</w:t>
        <w:br/>
        <w:t>За старые годы, за новые.</w:t>
        <w:br/>
        <w:br/>
        <w:t>Везут тебе три телеги ордынские:</w:t>
        <w:br/>
        <w:t>Три телеги злата и серебра.</w:t>
        <w:br/>
        <w:t>Тут он взял свою молоду жену,</w:t>
        <w:br/>
        <w:t>Молоду жену, любиму семью,</w:t>
        <w:br/>
        <w:t>Да повел Добрыня к своей матушке.</w:t>
        <w:br/>
        <w:t>Да тут ли Алешенька Попович тот,</w:t>
        <w:br/>
        <w:t>Да ходит по гридне окоракою**,</w:t>
        <w:br/>
        <w:br/>
        <w:t>А сам ходит приговаривает:</w:t>
        <w:br/>
        <w:t>- Да всяк-то на сем свете женится,</w:t>
        <w:br/>
        <w:t>Да не всякому женитьба удавается.</w:t>
        <w:br/>
        <w:t>А только Алешенька женат бывал.</w:t>
        <w:br/>
        <w:br/>
        <w:br/>
        <w:t>* - Крестовый брат - Добрыня и Алеша обменялись нательными крестами и стали "крестовыми братьями".</w:t>
        <w:br/>
        <w:t>** - Да ходит по гридне окоракою - ходит по палате, комнате на четверень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4:40:00Z</dcterms:created>
  <dc:creator>Marina</dc:creator>
  <dc:description/>
  <dc:language>en-US</dc:language>
  <cp:lastModifiedBy>Marina</cp:lastModifiedBy>
  <dcterms:modified xsi:type="dcterms:W3CDTF">2011-11-20T16:31:00Z</dcterms:modified>
  <cp:revision>8</cp:revision>
  <dc:subject/>
  <dc:title>Алеша Попович и Тугарин Змеевич</dc:title>
</cp:coreProperties>
</file>